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ふれあい看護体験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94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31</w:t>
            </w:r>
            <w:r>
              <w:rPr/>
              <w:t>日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  <w:r>
              <w:rPr/>
              <w:t>　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対象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生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＊高校</w:t>
            </w:r>
            <w:r>
              <w:rPr/>
              <w:t>3</w:t>
            </w:r>
            <w:r>
              <w:rPr/>
              <w:t>年生を優先しま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入れ人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  <w:r>
              <w:rPr/>
              <w:t>名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＊参加決定は、申込者から選考します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募集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～</w:t>
            </w: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　＊結果はメールにて通知します</w:t>
            </w:r>
          </w:p>
        </w:tc>
      </w:tr>
      <w:tr>
        <w:trPr>
          <w:trHeight w:val="4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看護副部長　吉田　重美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し込みフォーマット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9"/>
        <w:gridCol w:w="6184"/>
      </w:tblGrid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男性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女性</w:t>
            </w:r>
          </w:p>
        </w:tc>
      </w:tr>
      <w:tr>
        <w:trPr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記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記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校</w:t>
            </w:r>
            <w:r>
              <w:rPr/>
              <w:t>3</w:t>
            </w:r>
            <w:r>
              <w:rPr/>
              <w:t>年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校</w:t>
            </w:r>
            <w:r>
              <w:rPr/>
              <w:t>2</w:t>
            </w:r>
            <w:r>
              <w:rPr/>
              <w:t>年生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高校</w:t>
            </w:r>
            <w:r>
              <w:rPr/>
              <w:t>1</w:t>
            </w:r>
            <w:r>
              <w:rPr/>
              <w:t>年生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のサイ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選択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2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3L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2024</w:t>
      </w:r>
      <w:r>
        <w:rPr/>
        <w:t>年ふれあい看護体験を希望する理由や、体験したいことをご記入ください</w:t>
      </w:r>
    </w:p>
    <w:p>
      <w:pPr>
        <w:pStyle w:val="Normal"/>
        <w:ind w:firstLine="7140"/>
        <w:rPr/>
      </w:pPr>
      <w:r>
        <w:rPr/>
        <w:t>(400</w:t>
      </w:r>
      <w:r>
        <w:rPr/>
        <w:t>文字以内</w:t>
      </w:r>
      <w:r>
        <w:rPr/>
        <w:t>)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28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474" w:gutter="0" w:header="0" w:top="1259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0:35:00Z</dcterms:created>
  <dc:creator>Owner</dc:creator>
  <dc:description/>
  <cp:keywords/>
  <dc:language>en-US</dc:language>
  <cp:lastModifiedBy>前田夏希 神戸労災総務課</cp:lastModifiedBy>
  <cp:lastPrinted>2023-05-17T12:06:00Z</cp:lastPrinted>
  <dcterms:modified xsi:type="dcterms:W3CDTF">2024-06-04T00:35:00Z</dcterms:modified>
  <cp:revision>2</cp:revision>
  <dc:subject/>
  <dc:title>神戸労災病院長　　　殿</dc:title>
</cp:coreProperties>
</file>