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1830</wp:posOffset>
            </wp:positionH>
            <wp:positionV relativeFrom="paragraph">
              <wp:posOffset>124460</wp:posOffset>
            </wp:positionV>
            <wp:extent cx="962660" cy="9912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2025</w:t>
      </w:r>
      <w:r>
        <w:rPr>
          <w:sz w:val="28"/>
          <w:szCs w:val="36"/>
        </w:rPr>
        <w:t>年度　ふれあい看護体験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＊高校</w:t>
            </w:r>
            <w:r>
              <w:rPr/>
              <w:t>3</w:t>
            </w:r>
            <w:r>
              <w:rPr/>
              <w:t>年生を優先しま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入れ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＊参加決定は、申込者から選考しま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～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　＊結果はメールにて通知します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副部長　張　莉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込みフォーマット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618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性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校</w:t>
            </w:r>
            <w:r>
              <w:rPr/>
              <w:t>3</w:t>
            </w:r>
            <w:r>
              <w:rPr/>
              <w:t>年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校</w:t>
            </w:r>
            <w:r>
              <w:rPr/>
              <w:t>2</w:t>
            </w:r>
            <w:r>
              <w:rPr/>
              <w:t>年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校</w:t>
            </w:r>
            <w:r>
              <w:rPr/>
              <w:t>1</w:t>
            </w:r>
            <w:r>
              <w:rPr/>
              <w:t>年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のサイ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2025</w:t>
      </w:r>
      <w:r>
        <w:rPr/>
        <w:t>年ふれあい看護体験を希望する理由や、体験したいことをご記入ください</w:t>
      </w:r>
    </w:p>
    <w:p>
      <w:pPr>
        <w:pStyle w:val="Normal"/>
        <w:ind w:firstLine="7140"/>
        <w:rPr/>
      </w:pPr>
      <w:r>
        <w:rPr/>
        <w:t>(400</w:t>
      </w:r>
      <w:r>
        <w:rPr/>
        <w:t>文字以内</w:t>
      </w:r>
      <w:r>
        <w:rPr/>
        <w:t>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ホームページ　掲載イラス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86360</wp:posOffset>
            </wp:positionV>
            <wp:extent cx="5362575" cy="385762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33985</wp:posOffset>
                </wp:positionV>
                <wp:extent cx="4581525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textAlignment w:val="baseline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2060"/>
                                <w:spacing w:val="-10"/>
                                <w:kern w:val="2"/>
                                <w:position w:val="1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2060"/>
                                <w:spacing w:val="-10"/>
                                <w:kern w:val="2"/>
                                <w:position w:val="1"/>
                                <w:sz w:val="44"/>
                                <w:szCs w:val="44"/>
                              </w:rPr>
                              <w:t>ようこそ”　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2060"/>
                                <w:spacing w:val="-10"/>
                                <w:kern w:val="2"/>
                                <w:position w:val="1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2060"/>
                                <w:spacing w:val="-10"/>
                                <w:kern w:val="2"/>
                                <w:position w:val="1"/>
                                <w:sz w:val="44"/>
                                <w:szCs w:val="44"/>
                              </w:rPr>
                              <w:t>　　　　　　　　　神戸労災病院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82.5pt;mso-wrap-distance-left:9.05pt;mso-wrap-distance-right:9.05pt;mso-wrap-distance-top:0pt;mso-wrap-distance-bottom:0pt;margin-top:10.5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textAlignment w:val="baseline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2060"/>
                          <w:spacing w:val="-10"/>
                          <w:kern w:val="2"/>
                          <w:position w:val="1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2060"/>
                          <w:spacing w:val="-10"/>
                          <w:kern w:val="2"/>
                          <w:position w:val="1"/>
                          <w:sz w:val="44"/>
                          <w:szCs w:val="44"/>
                        </w:rPr>
                        <w:t>ようこそ”　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2060"/>
                          <w:spacing w:val="-10"/>
                          <w:kern w:val="2"/>
                          <w:position w:val="1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2060"/>
                          <w:spacing w:val="-10"/>
                          <w:kern w:val="2"/>
                          <w:position w:val="1"/>
                          <w:sz w:val="44"/>
                          <w:szCs w:val="44"/>
                        </w:rPr>
                        <w:t>　　　　　　　　　神戸労災病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74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1:00Z</dcterms:created>
  <dc:creator>Owner</dc:creator>
  <dc:description/>
  <cp:keywords/>
  <dc:language>en-US</dc:language>
  <cp:lastModifiedBy>中道健太 神戸労災総務課</cp:lastModifiedBy>
  <cp:lastPrinted>2025-05-02T11:08:00Z</cp:lastPrinted>
  <dcterms:modified xsi:type="dcterms:W3CDTF">2025-06-13T09:00:00Z</dcterms:modified>
  <cp:revision>28</cp:revision>
  <dc:subject/>
  <dc:title>神戸労災病院長　　　殿</dc:title>
</cp:coreProperties>
</file>